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6"/>
        <w:jc w:val="center"/>
        <w:rPr>
          <w:rFonts w:ascii="Arial" w:hAnsi="Arial" w:eastAsia="Calibri" w:cs="Arial"/>
          <w:bCs/>
          <w:iCs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iCs/>
          <w:kern w:val="2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Nr sprawy O.253.58.2025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iCs/>
          <w:sz w:val="22"/>
          <w:szCs w:val="22"/>
        </w:rPr>
        <w:t>Załącznik nr 6 do Umowy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Calibri"/>
          <w:bCs/>
          <w:iCs/>
          <w:kern w:val="2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iCs/>
          <w:kern w:val="2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bCs/>
          <w:iCs/>
          <w:kern w:val="2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iCs/>
          <w:kern w:val="2"/>
          <w:sz w:val="22"/>
          <w:szCs w:val="22"/>
          <w:lang w:eastAsia="en-US" w:bidi="ar-SA"/>
        </w:rPr>
      </w:r>
    </w:p>
    <w:p>
      <w:pPr>
        <w:pStyle w:val="Normal"/>
        <w:spacing w:before="100" w:after="100"/>
        <w:jc w:val="center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 xml:space="preserve">Klauzula Informacyjna RODO Zamawiającego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071" w:hRule="atLeast"/>
        </w:trPr>
        <w:tc>
          <w:tcPr>
            <w:tcW w:w="10349" w:type="dxa"/>
            <w:tcBorders/>
          </w:tcPr>
          <w:p>
            <w:pPr>
              <w:pStyle w:val="Normal"/>
              <w:widowControl/>
              <w:suppressAutoHyphens w:val="false"/>
              <w:spacing w:lineRule="auto" w:line="336" w:before="120" w:after="0"/>
              <w:ind w:right="228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godnie z obowiązkiem nałożonym art. 13 Rozporządzenia Parlamentu Europejskiego i Rady (UE) 2016/679 z dnia 27 kwietnia 2016 r. w sprawie ochrony osób fizycznych w związku z przetwarzaniem danych osobowych i w sprawie swobodnego przepływu takich danych (RODO), poniżej przekazujemy informacje dotyczące przetwarzania Pani/Pana danych osobowych.</w:t>
            </w:r>
          </w:p>
          <w:p>
            <w:pPr>
              <w:pStyle w:val="Normal"/>
              <w:widowControl/>
              <w:suppressAutoHyphens w:val="false"/>
              <w:spacing w:lineRule="auto" w:line="336"/>
              <w:ind w:left="460" w:right="228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36"/>
              <w:ind w:right="22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Administratorem danych osobowych jest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armińsko-Mazurskie Centrum Nowych Technologii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, ul. Głowackiego 14, 10-448 Olszty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(dalej: Administrator).</w:t>
            </w:r>
          </w:p>
          <w:p>
            <w:pPr>
              <w:pStyle w:val="Normal"/>
              <w:widowControl/>
              <w:suppressAutoHyphens w:val="false"/>
              <w:spacing w:lineRule="auto" w:line="336"/>
              <w:ind w:right="228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ntakt z administratorem danych możliwy jest pod nr telefonu: + 48 89 613 13 40 lub adresem e-mail: e-mail: wmcnt@warmia.mazury.pl</w:t>
            </w:r>
          </w:p>
          <w:p>
            <w:pPr>
              <w:pStyle w:val="Normal"/>
              <w:widowControl/>
              <w:suppressAutoHyphens w:val="false"/>
              <w:spacing w:lineRule="auto" w:line="336"/>
              <w:ind w:right="228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Administrator powołał Inspektora Ochrony Danych, z którym kontakt jest możliwy pod adresem email: e-mail: iod@wmcnt.pl </w:t>
            </w:r>
          </w:p>
          <w:p>
            <w:pPr>
              <w:pStyle w:val="Normal"/>
              <w:widowControl/>
              <w:suppressAutoHyphens w:val="false"/>
              <w:spacing w:lineRule="auto" w:line="336"/>
              <w:ind w:left="460" w:right="228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36"/>
              <w:ind w:right="228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ane osobowe przetwarzane będą w celu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36"/>
              <w:ind w:left="360" w:right="228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ykonanie umowy, której strona jest osoba, której dane dotyczą, w celu związanym z zapewnieniem  prawidłowej  realizacji  umowy wykonawca realizując umowę będzie przetwarzał dane osobowe uczestników szkoleń, dla których nie jest administratorem danych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36"/>
              <w:ind w:left="360" w:right="228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ane osobowe stron umowy i wskazanych w umowie osób do kontaktu, w tym pracowników i współpracowników Wykonawcy, Zamawiający otrzymał od Wykonawcy i stanowią one element umowy łączącej obie strony.</w:t>
            </w:r>
          </w:p>
          <w:p>
            <w:pPr>
              <w:pStyle w:val="Normal"/>
              <w:widowControl/>
              <w:suppressAutoHyphens w:val="false"/>
              <w:spacing w:lineRule="auto" w:line="336"/>
              <w:ind w:right="228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36"/>
              <w:ind w:right="22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ym samym dane stron umowy i osób wskazanych, jako osoby wyznaczone do kontaktu przetwarzane będą na podstawi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36"/>
              <w:ind w:left="720" w:right="228" w:hanging="36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rt. 6 ust. 1 lit. b i c ROD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36"/>
              <w:ind w:left="720" w:right="228" w:hanging="36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rt. 6 ust. 1 lit. b RODO w celu związanym z zawarciem i wykonaniem umowy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36"/>
              <w:ind w:left="720" w:right="228" w:hanging="36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rt. 6 ust. 1 lit. f RODO w celu związanym z zapewnieniem  prawidłowej  realizacji  umowy, gdyż przetwarzanie  jest  niezbędne  do  celów wynikających z prawnie uzasadnionych interesów realizowanych przez Administratora.</w:t>
            </w:r>
          </w:p>
          <w:p>
            <w:pPr>
              <w:pStyle w:val="Normal"/>
              <w:widowControl/>
              <w:suppressAutoHyphens w:val="false"/>
              <w:spacing w:lineRule="auto" w:line="336"/>
              <w:ind w:right="228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36"/>
              <w:ind w:right="228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Dane osobowe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36"/>
              <w:ind w:left="460" w:right="228" w:hanging="4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ane osobowe nie będą przekazywane innym odbiorcom niż podmioty upoważnione na podstawie przepisów praw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36"/>
              <w:ind w:left="460" w:right="228" w:hanging="46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dane osobowe będą przechowywane przez okres wynikający z rozporządzenia Prezesa Rady Ministrów </w:t>
              <w:br/>
              <w:t xml:space="preserve">z dnia 18 stycznia 2011 r. w sprawie instrukcji kancelaryjnej, jednolitych rzeczowych wykazów akt oraz instrukcji w sprawie organizacji i zakresu działania archiwów zakładowych, oraz przez okres przewidziany </w:t>
              <w:br/>
              <w:t xml:space="preserve">w innych przepisach szczególnych. Kryteria okresu przechowywania ustala się w oparciu o klasyfikację </w:t>
              <w:br/>
              <w:t>i kwalifikację dokumentacji w jednolitym rzeczowym wykazie akt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36"/>
              <w:ind w:left="460" w:right="228" w:hanging="46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każdym czasie przysługuje Pani/Panu prawo dostępu do swoich danych osobowych, jak również prawo żądania ich sprostowania. Realizacja prawa do usunięcia lub ograniczenia przetwarzania uzależniona jest od spełnienia przesłanek wynikających z przepisów praw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36"/>
              <w:ind w:left="460" w:right="228" w:hanging="46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jeżeli uważa Pani/Pan, że przetwarzanie danych osobowych narusza przepisy o ochronie danych osobowych, ma Pani/Pan prawo wnieść skargę do organu nadzorczego, tj. Prezesa Urzędu Ochrony Danych Osobowych, ul. Stawki 2, 00-193 Warszaw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36"/>
              <w:ind w:left="460" w:right="228" w:hanging="46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pl-PL"/>
              </w:rPr>
              <w:t>podanie danych osobowych jest warunkiem zawarcia i realizacji umowy. W przypadku niepodania danych nie będzie możliwa realizacja umowy.</w:t>
            </w:r>
          </w:p>
        </w:tc>
      </w:tr>
    </w:tbl>
    <w:p>
      <w:pPr>
        <w:pStyle w:val="Normal"/>
        <w:tabs>
          <w:tab w:val="clear" w:pos="709"/>
          <w:tab w:val="left" w:pos="1275" w:leader="none"/>
        </w:tabs>
        <w:suppressAutoHyphens w:val="false"/>
        <w:spacing w:lineRule="auto" w:line="312"/>
        <w:ind w:right="2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6008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bidi="ar-SA"/>
    </w:rPr>
  </w:style>
  <w:style w:type="character" w:styleId="WW8Num3z0">
    <w:name w:val="WW8Num3z0"/>
    <w:qFormat/>
    <w:rPr>
      <w:rFonts w:ascii="Arial" w:hAnsi="Arial" w:cs="Arial"/>
      <w:b w:val="false"/>
      <w:i w:val="false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iCs/>
      <w:position w:val="0"/>
      <w:sz w:val="20"/>
      <w:sz w:val="20"/>
      <w:szCs w:val="22"/>
      <w:u w:val="none"/>
      <w:vertAlign w:val="baseline"/>
      <w:lang w:eastAsia="pl-PL"/>
    </w:rPr>
  </w:style>
  <w:style w:type="character" w:styleId="WW8Num16z0">
    <w:name w:val="WW8Num16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08:00Z</dcterms:created>
  <dc:creator>Maciej Domański</dc:creator>
  <dc:description/>
  <cp:keywords/>
  <dc:language>en-US</dc:language>
  <cp:lastModifiedBy>Bogumiła Masłowska</cp:lastModifiedBy>
  <cp:lastPrinted>2024-12-23T13:41:00Z</cp:lastPrinted>
  <dcterms:modified xsi:type="dcterms:W3CDTF">2025-03-20T08:57:00Z</dcterms:modified>
  <cp:revision>16</cp:revision>
  <dc:subject/>
  <dc:title/>
</cp:coreProperties>
</file>