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/>
          </w:tcPr>
          <w:p>
            <w:pPr>
              <w:pStyle w:val="Normal"/>
              <w:widowControl/>
              <w:suppressAutoHyphens w:val="false"/>
              <w:spacing w:lineRule="auto" w:line="336" w:before="12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odnie z obowiązkiem nałożonym art. 13 Rozporządzenia Parlamentu Europejskiego i Rady (UE) 2016/679 z dnia 27 kwietnia 2016 r. w sprawie ochrony osób fizycznych w związku z przetwarzaniem danych osobowych i w sprawie swobodnego przepływu takich danych (RODO), poniżej przekazujemy informacje dotyczące przetwarzania Pani/Pana danych osobowych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left="46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ministratorem danych osobowych jest Warmińsko-Mazurskie Centrum Nowych Technolog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 Głowackiego 14, 10-448 Olsztyn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(dalej: Administrator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takt z administratorem danych możliwy jest pod nr telefonu: + 48 89 613 13 40 lub adresem e-mail: e-mail: wmcnt@warmia.mazury.pl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dministrator powołał Inspektora Ochrony Danych, z którym kontakt jest możliwy pod adresem email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od.wmcnt@warmia.mazury.pl 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left="46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osobowe przetwarzane będą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ane osobowe stron umowy i wskazanych w umowie osób do kontaktu, w tym pracowników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 ws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łpracowni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Wykonawcy, Zamawiający otrzymał od Wykonawcy i stanowią one element umowy łączącej obie strony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m samym dane stron umowy i o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 wskazanych, jako osoby wyznaczone do kontaktu przetwarzane będą na podstaw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6 ust. 1 lit. b RODO w celu związanym z zawarciem i wykonaniem umow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6 ust. 1 lit. f RODO w celu związanym z zapewnieniem  prawidłowej  realizacji  umowy, gdyż przetwarzanie  jest  niezbędne  do  cel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wynikających z prawnie uzasadnionych intere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realizowanych przez Administratora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ane osobow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osobowe nie będą przekazywane innym odbiorcom niż podmioty upoważnione na podstawie przepisów pr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osobowe będą przechowywane przez okres wynikający z rozporządzenia Prezesa Rady Ministr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</w:t>
              <w:br/>
              <w:t>z dnia 18 stycznia 2011 r. w sprawie instrukcji kancelaryjnej, jednolitych rzeczowych wykaz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akt oraz instrukcji w sprawie organizacji i zakresu działania archi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zakładowych, oraz przez okres przewidziany </w:t>
              <w:br/>
              <w:t>w innych przepisach szczeg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nych. Kryteria okresu przechowywania ustala się w oparciu o klasyfikację </w:t>
              <w:br/>
              <w:t>i kwalifikację dokumentacji w jednolitym rzeczowym wykazie ak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każdym czasie przysługuje Pani/Panu prawo dostępu do swoich danych osobowych, jak również prawo żądania ich sprostowania. Realizacja prawa do usunięcia lub ograniczenia przetwarzania uzależniona jest od spełnienia przesłanek wynikających z przepisów pr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żeli uważa Pani/Pan, że przetwarzanie danych osobowych narusza przepisy o ochronie danych osobowych, ma Pani/Pan prawo wnieść skargę do organu nadzorczego, tj. Prezesa Urzędu Ochrony Danych Osobowych, ul. Stawki 2, 00-193 Warsz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odanie danych osobowych jest warunkiem zawarcia i realizacji umowy. W przypadku niepodania danych nie będzie możliwa realizacja umowy.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suppressAutoHyphens w:val="false"/>
        <w:spacing w:lineRule="auto" w:line="312"/>
        <w:ind w:right="-6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472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iCs/>
      <w:position w:val="0"/>
      <w:sz w:val="20"/>
      <w:sz w:val="20"/>
      <w:szCs w:val="22"/>
      <w:u w:val="none"/>
      <w:vertAlign w:val="baseline"/>
      <w:lang w:eastAsia="pl-PL"/>
    </w:rPr>
  </w:style>
  <w:style w:type="character" w:styleId="WW8Num16z0">
    <w:name w:val="WW8Num16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8:00Z</dcterms:created>
  <dc:creator>Maciej Domański</dc:creator>
  <dc:description/>
  <cp:keywords/>
  <dc:language>en-US</dc:language>
  <cp:lastModifiedBy>Bogumiła Masłowska</cp:lastModifiedBy>
  <dcterms:modified xsi:type="dcterms:W3CDTF">2024-08-14T14:03:00Z</dcterms:modified>
  <cp:revision>9</cp:revision>
  <dc:subject/>
  <dc:title/>
</cp:coreProperties>
</file>