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0" w:hanging="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  <w:bookmarkStart w:id="0" w:name="_Hlk169246314"/>
      <w:bookmarkStart w:id="1" w:name="_Hlk169245650"/>
      <w:bookmarkStart w:id="2" w:name="_Hlk169246314"/>
      <w:bookmarkStart w:id="3" w:name="_Hlk169245650"/>
      <w:bookmarkEnd w:id="2"/>
      <w:bookmarkEnd w:id="3"/>
    </w:p>
    <w:p>
      <w:pPr>
        <w:pStyle w:val="Normal"/>
        <w:suppressAutoHyphens w:val="true"/>
        <w:ind w:left="420" w:hanging="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9"/>
        <w:gridCol w:w="6955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4" w:name="_Hlk171420730"/>
            <w:bookmarkEnd w:id="4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is przedmiotu zamówienia wraz opisem wymaganych parametrów minimalnych 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ta Wykonawcy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Producenta i nazwa modelu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pawarka światłowodowa: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wa światłowody: SM (G.652, G.657A1, G.657A2), MM (G.651), DSF (G.653), Cut-Off Shifted (G.654)   NZD (G.655), BIF/UBIF (G.657B3),</w:t>
            </w:r>
          </w:p>
        </w:tc>
        <w:tc>
          <w:tcPr>
            <w:tcW w:w="6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……………………………………………………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a wartość tłumienia spawu w dB: SM(0,01), MM(0,01), DSF(0,03), NZD(0,04),</w:t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FA – Mirrors Free Alignment – system centrowania bez luster,</w:t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 – Precyzyjny system centrowania włókien (centrowanie w osi X, Y i Z</w:t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Holder : obejmuje włókna 80um-1mm oraz luźny bufor,</w:t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wykonania spawu do 6 sek., czas wygrzewania osłonek do 9 sek.,</w:t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żar razem z baterią nie więcej niż 2 kg,</w:t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rność mechaniczna IK07,</w:t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rność na wodę i na pył IP52,</w:t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ran LCD co najmniej 4,3” dotykowy o wysokiej odporności,</w:t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4 diod LED (3+1) oświetla wewnątrz komorę spawania,</w:t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kompensacja błędu cięcia (ACCS),</w:t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płynnej pracy łuku (FAS),</w:t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oskonalony algorytm szacowania tłumienia,</w:t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00 do 15 000 spawów na komplecie elektrod,</w:t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minimum 3 lata,</w:t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ypadku awarii urządzenia lub uszkodzenia go przez Użytkownika w okresie gwarancyjnym  Wystawca zapewnia dostępność bezpłatnego sprzętu zastępczego.</w:t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6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a telefoniczne wsparcie techniczne i kompetencyjne w całym cyklu użytkowania produktów zakupionych.</w:t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matyczna obcinarka światłowodowa: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obcinarka (65.000 cięć) z pojemnikiem na ścinki, zapasowe elektrody, twarda walizka transportowa, bateria wewnętrzna, zasilacz spawarki z kablem, krążek do czyszczenia elektrod, koszyk na wygrzane osłonki spawów, instrukcja obsługi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…………………………………………………………………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rzędzia dla instalatora sieci światłowodowych: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ba narzędziowa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ywna z wyposażeniem tj. wszystkie niezbędne narzędzia do przygotowania światłowodu do spawania, oraz źródło światła czerwonego do wzrokowej identyfikacji włókien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a z materiału typu Cordura 600,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wnętrzny stelaż metalowy usztywniający konstrukcję torby,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ind w:left="357" w:hanging="35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ba wyposażona w pokrywę przegródek wewnętrznych która zabezpiecza przed swobodnym przemieszczaniem się elementów w torbie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…………………………………………………………………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osażenie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right="-10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ciągacz izolacji (stripper) dla: 125, 250, 900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right="-10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óż do kabla 8-28mm bez ostrza hakoweg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right="-10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inaki boczne mał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right="-10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inaki boczne duże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right="-10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inak do kabli firmy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right="-10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zualny lokalizator uszkodzeń (źródło światła 650 nm) (10mW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right="-10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yczki do kevlaru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right="-10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usteczki bezpyłowe 280 szt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right="-10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zownik IPA z pompką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right="-10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ęset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right="-10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śrubokrętów standard – 4 szt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right="-10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óż do tub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right="-10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aski do kabl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right="-10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ówka 3 metrow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right="-10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ulary ochronn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right="-10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łonki spawu 100 szt.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right="-10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óż montersk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right="-10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asowe ostrza do noża monterskieg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right="-10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izolacyjna x 2 szt.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567" w:right="-10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cinacz miękkich kabli światłowodowych do wzdłużnego rozcinania </w:t>
            </w:r>
          </w:p>
          <w:p>
            <w:pPr>
              <w:pStyle w:val="Normal"/>
              <w:suppressAutoHyphens w:val="true"/>
              <w:ind w:left="567" w:right="-102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średnicach: 4.5mm, 6mm, 7mm, 8mm, 11mm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20" w:right="-1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cinacz tub i kabli abonenckich 3mm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bookmarkStart w:id="5" w:name="_Hlk172278123"/>
      <w:bookmarkEnd w:id="5"/>
      <w:r>
        <w:rPr>
          <w:rFonts w:cs="Calibri" w:ascii="Calibri" w:hAnsi="Calibri"/>
          <w:b/>
          <w:bCs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Dokument należy wypełnić i podpisać zgodnie z zapisami SWZ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6" w:name="_Hlk172278123"/>
      <w:bookmarkStart w:id="7" w:name="_Hlk172278123"/>
      <w:bookmarkEnd w:id="7"/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  <w:bookmarkStart w:id="8" w:name="_Hlk169246314"/>
      <w:bookmarkStart w:id="9" w:name="_Hlk169245650"/>
      <w:bookmarkStart w:id="10" w:name="_Hlk169246314"/>
      <w:bookmarkStart w:id="11" w:name="_Hlk169245650"/>
      <w:bookmarkEnd w:id="10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9" w:top="993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9590405</wp:posOffset>
          </wp:positionV>
          <wp:extent cx="5760720" cy="690245"/>
          <wp:effectExtent l="0" t="0" r="0" b="0"/>
          <wp:wrapTight wrapText="bothSides">
            <wp:wrapPolygon edited="0">
              <wp:start x="-34" y="0"/>
              <wp:lineTo x="-34" y="21297"/>
              <wp:lineTo x="21600" y="21297"/>
              <wp:lineTo x="21600" y="0"/>
              <wp:lineTo x="-34" y="0"/>
            </wp:wrapPolygon>
          </wp:wrapTight>
          <wp:docPr id="2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9590405</wp:posOffset>
          </wp:positionV>
          <wp:extent cx="5760720" cy="690245"/>
          <wp:effectExtent l="0" t="0" r="0" b="0"/>
          <wp:wrapTight wrapText="bothSides">
            <wp:wrapPolygon edited="0">
              <wp:start x="-34" y="0"/>
              <wp:lineTo x="-34" y="21297"/>
              <wp:lineTo x="21600" y="21297"/>
              <wp:lineTo x="21600" y="0"/>
              <wp:lineTo x="-34" y="0"/>
            </wp:wrapPolygon>
          </wp:wrapTight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99795</wp:posOffset>
          </wp:positionH>
          <wp:positionV relativeFrom="page">
            <wp:posOffset>9590405</wp:posOffset>
          </wp:positionV>
          <wp:extent cx="5760720" cy="690245"/>
          <wp:effectExtent l="0" t="0" r="0" b="0"/>
          <wp:wrapTight wrapText="bothSides">
            <wp:wrapPolygon edited="0">
              <wp:start x="-34" y="0"/>
              <wp:lineTo x="-34" y="21297"/>
              <wp:lineTo x="21600" y="21297"/>
              <wp:lineTo x="21600" y="0"/>
              <wp:lineTo x="-34" y="0"/>
            </wp:wrapPolygon>
          </wp:wrapTight>
          <wp:docPr id="4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58290</wp:posOffset>
          </wp:positionH>
          <wp:positionV relativeFrom="paragraph">
            <wp:posOffset>-285115</wp:posOffset>
          </wp:positionV>
          <wp:extent cx="5761355" cy="688975"/>
          <wp:effectExtent l="0" t="0" r="0" b="0"/>
          <wp:wrapTight wrapText="bothSides">
            <wp:wrapPolygon edited="0">
              <wp:start x="-35" y="0"/>
              <wp:lineTo x="-35" y="21294"/>
              <wp:lineTo x="21600" y="21294"/>
              <wp:lineTo x="21600" y="0"/>
              <wp:lineTo x="-3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</w:tabs>
      <w:ind w:left="709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Nr sprawy O.252.12.2024</w:t>
    </w:r>
  </w:p>
  <w:p>
    <w:pPr>
      <w:pStyle w:val="Normal"/>
      <w:autoSpaceDE w:val="false"/>
      <w:ind w:firstLine="6"/>
      <w:jc w:val="right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041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276" w:leader="none"/>
      </w:tabs>
      <w:ind w:left="709" w:hanging="0"/>
      <w:jc w:val="right"/>
      <w:rPr>
        <w:rFonts w:ascii="Calibri" w:hAnsi="Calibri" w:cs="Calibri"/>
        <w:b/>
        <w:b/>
        <w:sz w:val="22"/>
        <w:szCs w:val="22"/>
      </w:rPr>
    </w:pPr>
    <w:bookmarkStart w:id="12" w:name="_Hlk175738937"/>
    <w:bookmarkEnd w:id="12"/>
    <w:r>
      <w:rPr>
        <w:rFonts w:eastAsia="Calibri" w:cs="Calibri" w:ascii="Calibri" w:hAnsi="Calibri"/>
        <w:b/>
        <w:sz w:val="22"/>
        <w:szCs w:val="22"/>
        <w:lang w:eastAsia="en-US"/>
      </w:rPr>
      <w:t>Nr sprawy O.253.181.2024</w:t>
    </w:r>
  </w:p>
  <w:p>
    <w:pPr>
      <w:pStyle w:val="Normal"/>
      <w:autoSpaceDE w:val="false"/>
      <w:ind w:firstLine="6"/>
      <w:jc w:val="right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 xml:space="preserve">Załącznik nr 1 </w:t>
    </w:r>
  </w:p>
  <w:p>
    <w:pPr>
      <w:pStyle w:val="Normal"/>
      <w:tabs>
        <w:tab w:val="clear" w:pos="709"/>
        <w:tab w:val="left" w:pos="1276" w:leader="none"/>
      </w:tabs>
      <w:ind w:left="709" w:hanging="0"/>
      <w:jc w:val="center"/>
      <w:rPr>
        <w:rFonts w:ascii="Calibri" w:hAnsi="Calibri" w:cs="Calibri"/>
        <w:b/>
        <w:b/>
        <w:sz w:val="22"/>
        <w:szCs w:val="22"/>
      </w:rPr>
    </w:pPr>
    <w:bookmarkStart w:id="13" w:name="_Hlk175738937"/>
    <w:bookmarkEnd w:id="13"/>
    <w:r>
      <w:rPr>
        <w:rFonts w:cs="Calibri" w:ascii="Calibri" w:hAnsi="Calibri"/>
        <w:b/>
        <w:sz w:val="22"/>
        <w:szCs w:val="22"/>
      </w:rPr>
      <w:t xml:space="preserve">FORMULARZ OPIS PRZEDMIOTU ZAMÓWIENIA </w:t>
    </w:r>
  </w:p>
  <w:p>
    <w:pPr>
      <w:pStyle w:val="Normal"/>
      <w:pBdr>
        <w:bottom w:val="single" w:sz="4" w:space="1" w:color="000000"/>
      </w:pBdr>
      <w:rPr/>
    </w:pPr>
    <w:r>
      <w:rPr>
        <w:rFonts w:cs="Calibri" w:ascii="Calibri" w:hAnsi="Calibri"/>
        <w:b/>
        <w:sz w:val="22"/>
        <w:szCs w:val="22"/>
      </w:rPr>
      <w:t>Tytuł postępowania: Dostawa zestawu urządzeń na potrzeby Warmińsko-Mazurskiego Centrum Nowych Technolog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;Verdana" w:hAnsi="Verdana;Verdana" w:cs="Verdana;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709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;Arial" w:hAnsi="Arial;Arial" w:cs="Arial;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;Verdana" w:hAnsi="Verdana;Verdana" w:cs="Verdana;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;Verdana" w:hAnsi="Verdana;Verdana" w:cs="Verdana;Verdana"/>
      <w:color w:val="000000"/>
      <w:sz w:val="17"/>
      <w:szCs w:val="17"/>
    </w:rPr>
  </w:style>
  <w:style w:type="character" w:styleId="TytuZnak">
    <w:name w:val="Tytuł Znak"/>
    <w:qFormat/>
    <w:rPr>
      <w:rFonts w:ascii="Arial;Arial" w:hAnsi="Arial;Arial" w:cs="Arial;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;Arial" w:hAnsi="Arial;Arial" w:cs="Arial;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;Arial" w:hAnsi="Arial;Arial" w:cs="Arial;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;Arial" w:hAnsi="Arial;Arial" w:cs="Arial;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puname">
    <w:name w:val="cpuname"/>
    <w:basedOn w:val="Domylnaczcionkaakapitu"/>
    <w:qFormat/>
    <w:rPr/>
  </w:style>
  <w:style w:type="character" w:styleId="Ngstarinserted">
    <w:name w:val="ng-star-inser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;Arial" w:hAnsi="Arial;Arial" w:cs="Arial;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;Arial" w:hAnsi="Arial;Arial" w:cs="Aria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;Verdana" w:hAnsi="Verdana;Verdana" w:cs="Verdana;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;Arial" w:hAnsi="Arial;Arial" w:eastAsia="Times New Roman" w:cs="Arial;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;Arial" w:hAnsi="Arial;Arial" w:cs="Arial;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;Arial" w:hAnsi="Arial;Arial" w:cs="Arial;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;Arial" w:hAnsi="Arial;Arial" w:cs="Arial;Arial"/>
      <w:b/>
      <w:bCs/>
      <w:color w:val="333333"/>
      <w:sz w:val="23"/>
      <w:szCs w:val="23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ohit Hindi;MS Mincho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6:00Z</dcterms:created>
  <dc:creator>Ewa Pasemko</dc:creator>
  <dc:description/>
  <cp:keywords/>
  <dc:language>en-US</dc:language>
  <cp:lastModifiedBy>Anna Adamkiewicz</cp:lastModifiedBy>
  <cp:lastPrinted>2021-11-22T12:45:00Z</cp:lastPrinted>
  <dcterms:modified xsi:type="dcterms:W3CDTF">2024-09-19T11:51:00Z</dcterms:modified>
  <cp:revision>3</cp:revision>
  <dc:subject/>
  <dc:title>załącznik zestawy komputerowa</dc:title>
</cp:coreProperties>
</file>